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黄山学院大学生创业孵化中心管理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黄山学院大学生创业孵化中心（以下简称“中心”）由创新创业教育学院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二条  鼓励科技类型项目优先入驻，大学生创业项目实行自主经营、自负盈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三条  学校对批准入驻中心的项目一律采用协议制方式进行管理。项目负责人在接到批准通知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内，与创新创业教育学院签署协议（协议期限为两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四条  项目经营过程中，涉及改变预定目标、创业项目内容、中止计划实施、提前或延期等变动，项目负责人须提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天提出报告。未经批准，不准随意变更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五条  项目由申报人本人负责，不能转让给他人，如有转让，予以强制退出。如需更改，需向创新创业教育学院提出书面申请，经学院审核后，方可进行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六条  创新创业教育学院对进驻项目进行定期或不定期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七条  中心的清洁卫生，实行门前三包。各创业项目需保持内部整洁，禁止违规使用大功率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八条  入驻项目应遵守的有关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参照《项目法》模拟建立健全的组织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严格执行与学校签订的《中心入驻协议书》等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积极支持、协助、配合学校开展各种创业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遵守作息时间，服从物业管理，注意用电安全。项目负责人负责管理场地的钥匙、门窗；负责项目内部设施、财务的保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如有费用产生，按规定及时缴纳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如实填报不涉及商业机密的报表和统计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遵守学校其他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九条 对实施计划执行不力或难以取得预期效果的项目，学校有权予以撤消或中止。对于违反国家、学校有关规定的大学生创业项目，给予警示或退出。如有违法行为，一切后果由项目负责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十条  对于考核优秀的项目，学校每年给予适当奖励。考核不合格的项目，将予以退出。入驻项目在收到《退出通知书》后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日内，须撤出设备，清理场地，并办理有关手续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第十一条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此条款由创新创业教育学院负责解释。未尽事宜再进行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。</cp:lastModifiedBy>
  <cp:lastPrinted>2016-01-13T00:12:00Z</cp:lastPrinted>
  <dcterms:modified xsi:type="dcterms:W3CDTF">2024-03-20T07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D4506849415AA1270B6AAEE7AC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