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黄山学院创新创业实践平台开设课程（实训）申请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创新创业实践平台：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台负责人（签字）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78"/>
        <w:gridCol w:w="1560"/>
        <w:gridCol w:w="213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（实训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学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台主管单位（学院、相关部门或者单位）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                       负责人签字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创业教育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                       负责人签字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                       负责人签字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：本表后应附所有申请开设课程</w:t>
      </w:r>
      <w:r>
        <w:rPr>
          <w:rFonts w:eastAsia="仿宋_GB2312" w:ascii="仿宋_GB2312" w:hAnsi="仿宋_GB2312"/>
          <w:b/>
          <w:color w:val="000000"/>
        </w:rPr>
        <w:t>/</w:t>
      </w:r>
      <w:r>
        <w:rPr>
          <w:rFonts w:ascii="仿宋_GB2312" w:hAnsi="仿宋_GB2312" w:eastAsia="仿宋_GB2312"/>
          <w:b/>
          <w:color w:val="000000"/>
        </w:rPr>
        <w:t>实训活动的教学</w:t>
      </w:r>
      <w:r>
        <w:rPr>
          <w:rFonts w:eastAsia="仿宋_GB2312" w:ascii="仿宋_GB2312" w:hAnsi="仿宋_GB2312"/>
          <w:b/>
          <w:color w:val="000000"/>
        </w:rPr>
        <w:t>/</w:t>
      </w:r>
      <w:r>
        <w:rPr>
          <w:rFonts w:ascii="仿宋_GB2312" w:hAnsi="仿宋_GB2312" w:eastAsia="仿宋_GB2312"/>
          <w:b/>
          <w:color w:val="000000"/>
        </w:rPr>
        <w:t>实训大纲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：本表一式肆份，平台、主管单位、创新创业教育学院、教务处各一份。（可复印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黄山学院创新创业实践平台课程（实训）选修及学分替换申请表</w:t>
      </w:r>
    </w:p>
    <w:tbl>
      <w:tblPr>
        <w:tblW w:w="90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524"/>
        <w:gridCol w:w="1250"/>
        <w:gridCol w:w="2291"/>
        <w:gridCol w:w="720"/>
        <w:gridCol w:w="33"/>
        <w:gridCol w:w="1198"/>
      </w:tblGrid>
      <w:tr>
        <w:trPr>
          <w:trHeight w:val="45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  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 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创新创业实践平台课程（实训）信息</w:t>
            </w:r>
          </w:p>
        </w:tc>
      </w:tr>
      <w:tr>
        <w:trPr>
          <w:trHeight w:val="417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原课程信息（学生所在专业教学计划中的课程）</w:t>
            </w:r>
          </w:p>
        </w:tc>
      </w:tr>
      <w:tr>
        <w:trPr>
          <w:trHeight w:val="427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类别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识教育课程        □学科教育课程      □专业基础及核心课程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专业限选课程        □专业任选课程</w:t>
            </w:r>
          </w:p>
        </w:tc>
      </w:tr>
      <w:tr>
        <w:trPr>
          <w:trHeight w:val="1205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申请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324"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申请选修黄山学院创新创业实践平台课程（实训），替换原教学计划中相同学分或较低学分的课程，且不再重复认定创新创业实践学分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学生签名：                                    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台课程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ind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签字：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             年   月   日</w:t>
            </w:r>
          </w:p>
        </w:tc>
      </w:tr>
      <w:tr>
        <w:trPr>
          <w:trHeight w:val="89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所在学院意见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before="0" w:after="156"/>
              <w:ind w:right="482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0" w:after="156"/>
              <w:ind w:right="482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：          负责人签字：                   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教育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ind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0" w:after="156"/>
              <w:ind w:right="482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：          负责人签字：                   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：          负责人签字：                   年   月   日</w:t>
            </w:r>
          </w:p>
        </w:tc>
      </w:tr>
      <w:tr>
        <w:trPr>
          <w:trHeight w:val="87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委员会意见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ind w:right="480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 w:before="0" w:after="156"/>
              <w:ind w:right="482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章：          主任签字：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：若申请替换通识课程、学科课程和专业基础及核心课程，需经学校同意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：本表一式三份，开课平台、学生所在院部、创新创业教育学院各一份。（可复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仿宋_GB2312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rFonts w:ascii="Heiti SC Light;仿宋_GB2312" w:hAnsi="Heiti SC Light;仿宋_GB2312" w:eastAsia="Heiti SC Light;仿宋_GB231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Heiti SC Light;仿宋_GB2312" w:hAnsi="Heiti SC Light;仿宋_GB2312" w:eastAsia="Heiti SC Light;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1:00Z</dcterms:created>
  <dc:creator>丹阳 赵</dc:creator>
  <dc:description/>
  <dc:language>en-US</dc:language>
  <cp:lastModifiedBy>小格调1403704397</cp:lastModifiedBy>
  <cp:lastPrinted>2015-12-09T07:56:00Z</cp:lastPrinted>
  <dcterms:modified xsi:type="dcterms:W3CDTF">2024-03-06T02:32:4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045B826C34C5EA092C49A45160E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